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ind w:firstLine="454"/>
        <w:jc w:val="both"/>
        <w:rPr>
          <w:rFonts w:ascii="KZ Times New Roman;Times New Roman" w:hAnsi="KZ Times New Roman;Times New Roman" w:eastAsia="Times New Roman" w:cs="KZ Times New Roman;Times New Roman"/>
          <w:b/>
          <w:b/>
          <w:bCs/>
          <w:sz w:val="28"/>
          <w:szCs w:val="28"/>
          <w:lang w:eastAsia="ru-RU"/>
        </w:rPr>
      </w:pPr>
      <w:r>
        <w:rPr>
          <w:rFonts w:eastAsia="Times New Roman" w:cs="KZ Times New Roman;Times New Roman" w:ascii="KZ Times New Roman;Times New Roman" w:hAnsi="KZ Times New Roman;Times New Roman"/>
          <w:b/>
          <w:bCs/>
          <w:sz w:val="28"/>
          <w:szCs w:val="28"/>
          <w:lang w:eastAsia="ru-RU"/>
        </w:rPr>
        <w:t>Сөз мәдениетінің коммуникативтік аспектісі</w:t>
      </w:r>
    </w:p>
    <w:p>
      <w:pPr>
        <w:pStyle w:val="Normal"/>
        <w:spacing w:lineRule="auto" w:line="240" w:before="0" w:after="0"/>
        <w:ind w:firstLine="454"/>
        <w:jc w:val="both"/>
        <w:rPr>
          <w:rFonts w:ascii="KZ Times New Roman;Times New Roman" w:hAnsi="KZ Times New Roman;Times New Roman" w:eastAsia="Times New Roman" w:cs="KZ Times New Roman;Times New Roman"/>
          <w:b/>
          <w:b/>
          <w:bCs/>
          <w:sz w:val="28"/>
          <w:szCs w:val="28"/>
          <w:lang w:eastAsia="ru-RU"/>
        </w:rPr>
      </w:pPr>
      <w:r>
        <w:rPr>
          <w:rFonts w:eastAsia="Times New Roman" w:cs="KZ Times New Roman;Times New Roman" w:ascii="KZ Times New Roman;Times New Roman" w:hAnsi="KZ Times New Roman;Times New Roman"/>
          <w:b/>
          <w:bCs/>
          <w:sz w:val="28"/>
          <w:szCs w:val="28"/>
          <w:lang w:eastAsia="ru-RU"/>
        </w:rPr>
        <w:t>Сөздің коммуникатив сапасы және оны айқындаудың негіздері</w:t>
      </w:r>
    </w:p>
    <w:p>
      <w:pPr>
        <w:pStyle w:val="Normal"/>
        <w:spacing w:lineRule="auto" w:line="240" w:before="0" w:after="0"/>
        <w:ind w:firstLine="454"/>
        <w:jc w:val="center"/>
        <w:rPr>
          <w:rFonts w:ascii="KZ Times New Roman;Times New Roman" w:hAnsi="KZ Times New Roman;Times New Roman" w:eastAsia="Times New Roman" w:cs="KZ Times New Roman;Times New Roman"/>
          <w:b/>
          <w:b/>
          <w:bCs/>
          <w:sz w:val="28"/>
          <w:szCs w:val="28"/>
          <w:lang w:eastAsia="ru-RU"/>
        </w:rPr>
      </w:pPr>
      <w:r>
        <w:rPr>
          <w:rFonts w:eastAsia="Times New Roman" w:cs="KZ Times New Roman;Times New Roman" w:ascii="KZ Times New Roman;Times New Roman" w:hAnsi="KZ Times New Roman;Times New Roman"/>
          <w:b/>
          <w:bCs/>
          <w:sz w:val="28"/>
          <w:szCs w:val="28"/>
          <w:lang w:eastAsia="ru-RU"/>
        </w:rPr>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өз мәдениетінің ғылыми пән ретінде қарастыратын негізгі объектісі, біріншіден, тілдік норма. Тілдік норма негізінен екі нәрсе арқылы айқындалады: пайда болған жаңа құрылым жүйеге сәйкес пе, жоқ па? Дағдыға айналды ма, жоқ па?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Бұл – сөз мәдениетінің құрылымдық-жүйелік аспектісі. Сөз мәдениетінің қарастыратын объектісі, екіншіден, сөйлеген (жазылған) сөздің коммуникативтік сапасы: дұрыс/бұрыс, бай/жұтаң; бедерлі/бедерсіз; дәл/дәл емес т.б. Бұлай деп баға беру сөз мәдениетінің коммуникативтік аспектісіне жат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Сөз мәдениеті, Л.И.Скворцовтың көзқарасы бойынша, әдеби тіл нормасын теруді ғана емес, әдеби тілдің нормалану үрдісін де қарастыруға тиіс. Сондай-ақ автор сөз шеберлігін сөз мәдениетінің негізгі компоненттерінің бірі ретінде қарастырады [69].</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Б.Н.Головин сөз мәдениетін тілдік-құрылымдық жақтан қарай отырып, оны сөздің коммуникативтік сапасы жөніндегі ілім мен жүйелер жиынтығы  деп қарайды. Автор коммуниканттар факторына, олардың тілдік білім жүйесіне ерекше көңіл бөледі [72].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Л.К.Грауциня, Е.Н.Ширяеваның редакциясымен жарық көрген «Культура русской речи» (1999) деген кітапта ұстанған концептуалдық негізі, теориялық принципі  материалды тереңнен талдауы, хрестоматиялық үлгілердің берілуі, сөз  мәдениеті бағдарламасын ұсынуы жағынан ауқымды әрі озық еңбек деуге болады. Аталмыш кітапта тілдік және тілдік емес құрылымдар өзара байланысты қаралып, сөздің сапасына оң әсер ететін негізгі факторлар ретінде көрсетіледі [130]. </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Қазақ сөз мәдениеті көбіне бірінші аспектіде көбірек зерттелді. Әсіресе әдеби тіл нормасы (М.Балақаев)</w:t>
      </w:r>
      <w:r>
        <w:rPr>
          <w:rFonts w:eastAsia="Times New Roman" w:cs="Times New Roman" w:ascii="Times New Roman" w:hAnsi="Times New Roman"/>
          <w:sz w:val="28"/>
          <w:szCs w:val="28"/>
          <w:lang w:eastAsia="ru-RU"/>
        </w:rPr>
        <w:t xml:space="preserve"> [13]</w:t>
      </w:r>
      <w:r>
        <w:rPr>
          <w:rFonts w:eastAsia="Times New Roman" w:cs="KZ Times New Roman;Times New Roman" w:ascii="KZ Times New Roman;Times New Roman" w:hAnsi="KZ Times New Roman;Times New Roman"/>
          <w:sz w:val="28"/>
          <w:szCs w:val="28"/>
          <w:lang w:eastAsia="ru-RU"/>
        </w:rPr>
        <w:t xml:space="preserve">, норма және оның жүйемен, дағдымен байланысы (Р.Сыздық </w:t>
      </w:r>
      <w:r>
        <w:rPr>
          <w:rFonts w:eastAsia="Times New Roman" w:cs="Times New Roman" w:ascii="Times New Roman" w:hAnsi="Times New Roman"/>
          <w:sz w:val="28"/>
          <w:szCs w:val="28"/>
          <w:lang w:eastAsia="ru-RU"/>
        </w:rPr>
        <w:t>[14]</w:t>
      </w:r>
      <w:r>
        <w:rPr>
          <w:rFonts w:eastAsia="Times New Roman" w:cs="KZ Times New Roman;Times New Roman" w:ascii="KZ Times New Roman;Times New Roman" w:hAnsi="KZ Times New Roman;Times New Roman"/>
          <w:sz w:val="28"/>
          <w:szCs w:val="28"/>
          <w:lang w:eastAsia="ru-RU"/>
        </w:rPr>
        <w:t xml:space="preserve">, Н.Уәлиев </w:t>
      </w:r>
      <w:r>
        <w:rPr>
          <w:rFonts w:eastAsia="Times New Roman" w:cs="Times New Roman" w:ascii="Times New Roman" w:hAnsi="Times New Roman"/>
          <w:sz w:val="28"/>
          <w:szCs w:val="28"/>
          <w:lang w:eastAsia="ru-RU"/>
        </w:rPr>
        <w:t>[15]</w:t>
      </w:r>
      <w:r>
        <w:rPr>
          <w:rFonts w:eastAsia="Times New Roman" w:cs="KZ Times New Roman;Times New Roman" w:ascii="KZ Times New Roman;Times New Roman" w:hAnsi="KZ Times New Roman;Times New Roman"/>
          <w:sz w:val="28"/>
          <w:szCs w:val="28"/>
          <w:lang w:eastAsia="ru-RU"/>
        </w:rPr>
        <w:t xml:space="preserve">); орфографиялық норма (Р.Сыздық </w:t>
      </w:r>
      <w:r>
        <w:rPr>
          <w:rFonts w:eastAsia="Times New Roman" w:cs="Times New Roman" w:ascii="Times New Roman" w:hAnsi="Times New Roman"/>
          <w:sz w:val="28"/>
          <w:szCs w:val="28"/>
          <w:lang w:eastAsia="ru-RU"/>
        </w:rPr>
        <w:t>[16]</w:t>
      </w:r>
      <w:r>
        <w:rPr>
          <w:rFonts w:eastAsia="Times New Roman" w:cs="KZ Times New Roman;Times New Roman" w:ascii="KZ Times New Roman;Times New Roman" w:hAnsi="KZ Times New Roman;Times New Roman"/>
          <w:sz w:val="28"/>
          <w:szCs w:val="28"/>
          <w:lang w:eastAsia="ru-RU"/>
        </w:rPr>
        <w:t xml:space="preserve">, Н.Уәлиев </w:t>
      </w:r>
      <w:r>
        <w:rPr>
          <w:rFonts w:eastAsia="Times New Roman" w:cs="Times New Roman" w:ascii="Times New Roman" w:hAnsi="Times New Roman"/>
          <w:sz w:val="28"/>
          <w:szCs w:val="28"/>
          <w:lang w:eastAsia="ru-RU"/>
        </w:rPr>
        <w:t>[15]</w:t>
      </w:r>
      <w:r>
        <w:rPr>
          <w:rFonts w:eastAsia="Times New Roman" w:cs="KZ Times New Roman;Times New Roman" w:ascii="KZ Times New Roman;Times New Roman" w:hAnsi="KZ Times New Roman;Times New Roman"/>
          <w:sz w:val="28"/>
          <w:szCs w:val="28"/>
          <w:lang w:eastAsia="ru-RU"/>
        </w:rPr>
        <w:t>), орфоэпиялық норманың түрлері (Р.Сыздық)</w:t>
      </w:r>
      <w:r>
        <w:rPr>
          <w:rFonts w:eastAsia="Times New Roman" w:cs="Times New Roman" w:ascii="Times New Roman" w:hAnsi="Times New Roman"/>
          <w:sz w:val="28"/>
          <w:szCs w:val="28"/>
          <w:lang w:eastAsia="ru-RU"/>
        </w:rPr>
        <w:t xml:space="preserve"> [18]</w:t>
      </w:r>
      <w:r>
        <w:rPr>
          <w:rFonts w:eastAsia="Times New Roman" w:cs="KZ Times New Roman;Times New Roman" w:ascii="KZ Times New Roman;Times New Roman" w:hAnsi="KZ Times New Roman;Times New Roman"/>
          <w:sz w:val="28"/>
          <w:szCs w:val="28"/>
          <w:lang w:eastAsia="ru-RU"/>
        </w:rPr>
        <w:t>, варианттылық пен норма (С.Бизақов)</w:t>
      </w:r>
      <w:r>
        <w:rPr>
          <w:rFonts w:eastAsia="Times New Roman" w:cs="Times New Roman" w:ascii="Times New Roman" w:hAnsi="Times New Roman"/>
          <w:sz w:val="28"/>
          <w:szCs w:val="28"/>
          <w:lang w:eastAsia="ru-RU"/>
        </w:rPr>
        <w:t xml:space="preserve"> [20]</w:t>
      </w:r>
      <w:r>
        <w:rPr>
          <w:rFonts w:eastAsia="Times New Roman" w:cs="KZ Times New Roman;Times New Roman" w:ascii="KZ Times New Roman;Times New Roman" w:hAnsi="KZ Times New Roman;Times New Roman"/>
          <w:sz w:val="28"/>
          <w:szCs w:val="28"/>
          <w:lang w:eastAsia="ru-RU"/>
        </w:rPr>
        <w:t xml:space="preserve"> т.б.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л екінші мәселеге, сөздің коммуникативтік сапасына қатысты зерттеулердің қол жеткізер нәтижелері болашақтың еншісінде деуге бол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Рас, сөздің коммуникативтік сапасын сөз еткен зерттеулерде «дұрыс» – «бұрыс», «орынды» – «орынсыз», «сөзі бай» – «сөзі жұтаң», «бедерлі» –«бедерсіз» т.б. тәрізді сөзге баға беріп жатады. Мұндайда мәтіннен (сөз құрылымынан) сәтті немесе сәтсіз факт бөлініп алынып, оған жоғарыдағыдай баға беріліп, талданады. Бірақ бұлайша талдау, бір жағынан, дұрыс болғанмен, екінші жағынан, мәтіннің тұтастай алғандағы коммуникативтік сапасының бағасы емес, оның үзігі жөнінде ғана баға. Алайда мәтінде кездесетін сәтсіздік кездейсоқ, жекелеген ғана факті болуы ықтимал.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апасы тұрғысынан берілетін баға сөз актісінің аяқталған нәтижесіне қатысты болуға тиіс. Мұндай талап тілдік фактіні тек сөздің құрылымының құрамында қарау жеткіліксіз екенін көрсетеді. Мұның өзі сөздің коммуникативтік сапасын бағалауда басқа да теориялық ізденістерді қажет ететінін байқатады. Өйткені айтылған (жазылған) сөз – аса күрделі коммуникативтік құрылым. Сөз айтылғанға (жазылғанға) дейін де, яғни вербалданғанға дейін адресант-автордың айтсам, жазсам деген діттемі, нені айтсам (жазсам), қалай айтсам (жазсам), кімге айтсам (жазсам) деген мақсаты, қызығушылығы болады. Алдымен, әсіресе ратиалды коммуникацияда, яғни адресатпен бетпе-бет емес коммуникацияда, сөйлеушінің (жазарманның) санасында болашақ сөздің нобайы жасалады. Егер сөз (әңгіме) бетпе-бет, жүзбе-жүз болса, яғни коммуникация аксиалды болса, сөйлеуші алдымен адресатын барлап алады: жас ерекшелігі, әлеуметтік мәртебесі, таныс, бейтаныс екендігі т.б.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онымен, коммуникация теориясында коммуникация тек вербалды кезеңнен ғана емес, коммуникацияға дейінгі және коммуникациядан кейінгі кезеңнен тұрады. Бұлардың ішінде вербалды кезең ғана формалды  тілдік құрылымға жатса, ал коммуникацияға дейінгі және кейінгі кезеңдер тілдік емес құрылымдар болып табыл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өйлеген (жазған) сөздің ойдағыдай болуы үшін, оны қырнап, мінеп, жетілдіре түсу үшін сөз субъектісінің (автордың) дұрыстық, дәлдік, бедерлік, қисындық т.б. тәрізді сөздің коммуникативтік сапасы жөнінде тиісті білім түсінігі, сондай-ақ тілдік дағдысы болуға тиіс.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өздің коммуникативтік сапасын теориялық тұрғыдан түсіндіру, сипаттау сөз мәдениеті туралы зерттеудің негізгі мақсаттарының біріне жатады. Ал белгілі бір мәтіннің сөз сапасын талдап, сипаттау, тексеруді ойдағыдай жүзеге асырып, сенімді нәтижелерге қол жеткізу үшін тілдік құрылымдарды,  объективті ақиқатты психология, когниция, әлеуметтік, эстетикалық, этикалық т.б. тілдік емес мәнділіктермен байланысты қарау қажеттілігі күн тәртібіне қойылып отыр.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Әдетте коммуникативтік сапасы жоғары, я болмаса төмен сөздің тілдік құрылымының өзіне тән белгілері мен сипаты болады. Бұл белгілер мен сипат «жақсы», я болмаса «жаман» деп бағаланатын сөздің бәріне ортақ, бәріне қатысты болып келеді. Сондықтан белгілі бір тілдік ұжым мүшесінің тілдік практикасында «жақсы сөйледі», «сөзі жатық екен», «тілге (сөзге) бай екен» тәрізді тұрмыстық деңгейде кездесетін таным-түсінігі болады. Әрине, баға беру субъективті болғанмен, сөз құрылымындағы «жақсы» я болмаса «жаманның» тілдік көрсеткіштері объективті болуы ықтимал. Ал бұларды тұрмыстық аядағы жай ғана түсінік емес, ғылыми-терминологиялық ұғым деңгейіне көтеру, яғни атауларға ғылыми мазмұн беру – сөз мәдениеті туралы ғылымның міндеті. </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Сөз мәдениетінде белгілі бір мәтінді таза тілдік құрылым ретінде зерттеу жеткілікті бола бермейді, өйткені сөйлеген (жазған) сөз тек таза тілдік құрылым ғана емес. Ол ойлау, ақиқаттағы зат, құбылыс, уақиға тәрізді тілдік емес мәнділіктермен де байланысты. Коммуникация тек вербалды құрылымнан ғана тұрмайды. Белгілі бір ой, пікір, сезім түрінде тіл арқылы объективтенгенге дейін санада нобайы пайда бола бастайды. Сөз актісі, коммуникатордың санасындағы бұл құрылым, тілдік кодқа түсіп, тілдік құрылым арқылы объективтенумен де аяқталмайды. Кодты тыңдаушының (оқырманның) қабылдауы және кодқа салынған ой-пікір, сезім т.б. ақпараттарды мүмкіндігінше адекватты түрде ашуы қажет. Сондықтан тілдік коммуникацияны қарастыруда таза тілдік құрылыммен шектелсек, мәтіннің коммуникативтік сапасын объективті түрде бағалай алмауымыз мүмкін. Сондықтан сөздің коммуникативтік сапасын талдауда біз коммуникацияны тілдік құрылымдармен </w:t>
      </w:r>
      <w:r>
        <w:rPr>
          <w:rFonts w:eastAsia="Times New Roman" w:cs="KZ Times New Roman;Times New Roman" w:ascii="KZ Times New Roman;Times New Roman" w:hAnsi="KZ Times New Roman;Times New Roman"/>
          <w:i/>
          <w:iCs/>
          <w:sz w:val="28"/>
          <w:szCs w:val="28"/>
          <w:lang w:eastAsia="ru-RU"/>
        </w:rPr>
        <w:t>объективтенгенге дейінгі кезең, объективтенген кезеңі, объективтенгеннен кейінгі кезеңі</w:t>
      </w:r>
      <w:r>
        <w:rPr>
          <w:rFonts w:eastAsia="Times New Roman" w:cs="KZ Times New Roman;Times New Roman" w:ascii="KZ Times New Roman;Times New Roman" w:hAnsi="KZ Times New Roman;Times New Roman"/>
          <w:sz w:val="28"/>
          <w:szCs w:val="28"/>
          <w:lang w:eastAsia="ru-RU"/>
        </w:rPr>
        <w:t xml:space="preserve"> деп қарастыру қажет. Мұның өзі сөз актісінің нәтижесі болып табылатын мәтінмен ғана шектелмей, коммуникант факторын, каммуникативтік ситуацияны мәтінмен байланысты қарау дегенге сая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Коммуникацияға қатысушылар – сөз субъектілері, яғни адресант пен адресат, ал тілдік емес мәнділіктер  дегенде, біріншіден, сөз құрылымын ситуациямен, яғни сөз субъектілерінің әлеуметтік мәртебесі, жас ерекшеліктері, жыныс айырмашылығы, таныс/бейтаныстығы, тілдік қатынастың ресми/бейресмилігі т.б. жайттармен, екіншіден, ең бастысы, сөз құрылымын, сөз субъектілерінің когнитивтік санасымен, яғни білім, түсіну, түйсіну, ойлау (ұғым, пайымдау, ой қорыту) т.б. өзара байланыста қарау негізге алын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Мұның өзі сөз мәдениетіне қатысты теориялық мәселелердің коммуникативтік лингвистиканың іргелі ұғымдарымен ұштасып жататындығын көрсетеді. </w:t>
      </w:r>
    </w:p>
    <w:p>
      <w:pPr>
        <w:pStyle w:val="Normal"/>
        <w:spacing w:lineRule="auto" w:line="240" w:before="0" w:after="0"/>
        <w:ind w:firstLine="454"/>
        <w:jc w:val="both"/>
        <w:rPr>
          <w:rFonts w:ascii="KZ Times New Roman;Times New Roman" w:hAnsi="KZ Times New Roman;Times New Roman" w:eastAsia="Times New Roman" w:cs="KZ Times New Roman;Times New Roman"/>
          <w:b/>
          <w:b/>
          <w:bCs/>
          <w:sz w:val="28"/>
          <w:szCs w:val="28"/>
          <w:lang w:eastAsia="ru-RU"/>
        </w:rPr>
      </w:pPr>
      <w:r>
        <w:rPr>
          <w:rFonts w:eastAsia="Times New Roman" w:cs="KZ Times New Roman;Times New Roman" w:ascii="KZ Times New Roman;Times New Roman" w:hAnsi="KZ Times New Roman;Times New Roman"/>
          <w:b/>
          <w:bCs/>
          <w:sz w:val="28"/>
          <w:szCs w:val="28"/>
          <w:lang w:eastAsia="ru-RU"/>
        </w:rPr>
      </w:r>
    </w:p>
    <w:p>
      <w:pPr>
        <w:pStyle w:val="Normal"/>
        <w:spacing w:lineRule="auto" w:line="240" w:before="0" w:after="0"/>
        <w:ind w:firstLine="454"/>
        <w:rPr>
          <w:rFonts w:ascii="KZ Times New Roman;Times New Roman" w:hAnsi="KZ Times New Roman;Times New Roman" w:eastAsia="Times New Roman" w:cs="KZ Times New Roman;Times New Roman"/>
          <w:b/>
          <w:b/>
          <w:bCs/>
          <w:sz w:val="28"/>
          <w:szCs w:val="28"/>
          <w:lang w:eastAsia="ru-RU"/>
        </w:rPr>
      </w:pPr>
      <w:r>
        <w:rPr>
          <w:rFonts w:eastAsia="Times New Roman" w:cs="KZ Times New Roman;Times New Roman" w:ascii="KZ Times New Roman;Times New Roman" w:hAnsi="KZ Times New Roman;Times New Roman"/>
          <w:b/>
          <w:bCs/>
          <w:sz w:val="28"/>
          <w:szCs w:val="28"/>
          <w:lang w:eastAsia="ru-RU"/>
        </w:rPr>
        <w:t>Адресат, адресант факторлары және сөздің коммуникативтік сапасы</w:t>
      </w:r>
    </w:p>
    <w:p>
      <w:pPr>
        <w:pStyle w:val="Normal"/>
        <w:spacing w:lineRule="auto" w:line="240" w:before="0" w:after="0"/>
        <w:ind w:firstLine="454"/>
        <w:rPr>
          <w:rFonts w:ascii="KZ Times New Roman;Times New Roman" w:hAnsi="KZ Times New Roman;Times New Roman" w:eastAsia="Times New Roman" w:cs="KZ Times New Roman;Times New Roman"/>
          <w:b/>
          <w:b/>
          <w:bCs/>
          <w:sz w:val="28"/>
          <w:szCs w:val="28"/>
          <w:lang w:eastAsia="ru-RU"/>
        </w:rPr>
      </w:pPr>
      <w:r>
        <w:rPr>
          <w:rFonts w:eastAsia="Times New Roman" w:cs="KZ Times New Roman;Times New Roman" w:ascii="KZ Times New Roman;Times New Roman" w:hAnsi="KZ Times New Roman;Times New Roman"/>
          <w:b/>
          <w:bCs/>
          <w:sz w:val="28"/>
          <w:szCs w:val="28"/>
          <w:lang w:eastAsia="ru-RU"/>
        </w:rPr>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b/>
          <w:bCs/>
          <w:sz w:val="28"/>
          <w:szCs w:val="28"/>
          <w:lang w:eastAsia="ru-RU"/>
        </w:rPr>
        <w:t xml:space="preserve">Прагматика </w:t>
      </w:r>
      <w:r>
        <w:rPr>
          <w:rFonts w:eastAsia="Times New Roman" w:cs="KZ Times New Roman;Times New Roman" w:ascii="KZ Times New Roman;Times New Roman" w:hAnsi="KZ Times New Roman;Times New Roman"/>
          <w:sz w:val="28"/>
          <w:szCs w:val="28"/>
          <w:lang w:eastAsia="ru-RU"/>
        </w:rPr>
        <w:t xml:space="preserve">– сөз актісін, сөз әрекетін және оның жүзеге асу шарттарын, жайттарын қарастыратын бағыт. Ч.Пирс </w:t>
      </w:r>
      <w:r>
        <w:rPr>
          <w:rFonts w:eastAsia="Times New Roman" w:cs="Times New Roman" w:ascii="Times New Roman" w:hAnsi="Times New Roman"/>
          <w:sz w:val="28"/>
          <w:szCs w:val="28"/>
          <w:lang w:eastAsia="ru-RU"/>
        </w:rPr>
        <w:t>[78]</w:t>
      </w:r>
      <w:r>
        <w:rPr>
          <w:rFonts w:eastAsia="Times New Roman" w:cs="KZ Times New Roman;Times New Roman" w:ascii="KZ Times New Roman;Times New Roman" w:hAnsi="KZ Times New Roman;Times New Roman"/>
          <w:sz w:val="28"/>
          <w:szCs w:val="28"/>
          <w:lang w:eastAsia="ru-RU"/>
        </w:rPr>
        <w:t xml:space="preserve">, Ч.Морристің </w:t>
      </w:r>
      <w:r>
        <w:rPr>
          <w:rFonts w:eastAsia="Times New Roman" w:cs="Times New Roman" w:ascii="Times New Roman" w:hAnsi="Times New Roman"/>
          <w:sz w:val="28"/>
          <w:szCs w:val="28"/>
          <w:lang w:eastAsia="ru-RU"/>
        </w:rPr>
        <w:t>[79]</w:t>
      </w:r>
      <w:r>
        <w:rPr>
          <w:rFonts w:eastAsia="Times New Roman" w:cs="KZ Times New Roman;Times New Roman" w:ascii="KZ Times New Roman;Times New Roman" w:hAnsi="KZ Times New Roman;Times New Roman"/>
          <w:sz w:val="28"/>
          <w:szCs w:val="28"/>
          <w:lang w:eastAsia="ru-RU"/>
        </w:rPr>
        <w:t xml:space="preserve"> айтуы бойынша, прагматика – тілдік таңбалар мен тілді пайдаланушылардың қатысы туралы ғылым. Прагматика барлық деңгейдегі тілдік таңбаларды ғана емес, тілдесудің де барлық параметрін қамтиды.</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Прагматика – тілдің өмірдегі қолданысын, оның ұжымдық тәжірибеде жүзеге асуын көрсетеді. Ал мұның өзі ұжымның өмір заңдылықтарымен, тілді қолданушының психологиясымен, дүниетанымымен, оның когнитивтік базасымен, мәдени стереотиптермен, ұлттық дәстүрмен байланысты.</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Прагматика теориясы кез келген айтылымды, мәтінді сөйлеушінің әлеуметтік әрекеті деп таниды. Сондықтан адресант өзінің сөзін көздеген коммуникативтік мақсатына, діттеміне, сөз стратегиясына, тыңдаушымен өзара ықпалдастық тактикасына, қарым-қатынас ситуациясына, уақиғаның барысына қарай құрады, сөзін ұйымдастырады. Осымен байланысты прагматика теориясында сөз субъектісі (адресант) түпқазық категория ретінде алынады.</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Сөйлеушінің алдына қойған мақсатына жетуі, оның коммуникативтік діттемін тыңдаушының дұрыс зерделеуі (интерпретациялауы), ой елегінен дұрыс өткізуі тілдесудің ойдағыдай өтуінің негізгі критерийі болып саналады.</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Коммуниканттардың өзара ықпалдастығы, коммуникативтік құзыретті қалыптастыру сөз актісіндегі ерекше маңызды жайт болып табылады. Адресаттың айтылған сөз бен сөйлеушінің нені айтқысы келіп отырғанын салыстырып, сөз ауанын (замысель) түсінуі коммуникативтік құзыреттілікке жатады. Мысалы, </w:t>
      </w:r>
      <w:r>
        <w:rPr>
          <w:rFonts w:eastAsia="Times New Roman" w:cs="KZ Times New Roman;Times New Roman" w:ascii="KZ Times New Roman;Times New Roman" w:hAnsi="KZ Times New Roman;Times New Roman"/>
          <w:i/>
          <w:iCs/>
          <w:sz w:val="28"/>
          <w:szCs w:val="28"/>
          <w:lang w:eastAsia="ru-RU"/>
        </w:rPr>
        <w:t>мына кітап қызық екен</w:t>
      </w:r>
      <w:r>
        <w:rPr>
          <w:rFonts w:eastAsia="Times New Roman" w:cs="KZ Times New Roman;Times New Roman" w:ascii="KZ Times New Roman;Times New Roman" w:hAnsi="KZ Times New Roman;Times New Roman"/>
          <w:sz w:val="28"/>
          <w:szCs w:val="28"/>
          <w:lang w:eastAsia="ru-RU"/>
        </w:rPr>
        <w:t xml:space="preserve"> деген айтылымда сөйлеуші белгілі бір иллокуциялық мағынаны білдіруі ықтимал: сол сияқты мысалы, </w:t>
      </w:r>
      <w:r>
        <w:rPr>
          <w:rFonts w:eastAsia="Times New Roman" w:cs="KZ Times New Roman;Times New Roman" w:ascii="KZ Times New Roman;Times New Roman" w:hAnsi="KZ Times New Roman;Times New Roman"/>
          <w:i/>
          <w:iCs/>
          <w:sz w:val="28"/>
          <w:szCs w:val="28"/>
          <w:lang w:eastAsia="ru-RU"/>
        </w:rPr>
        <w:t>Күн ыстық екен</w:t>
      </w:r>
      <w:r>
        <w:rPr>
          <w:rFonts w:eastAsia="Times New Roman" w:cs="KZ Times New Roman;Times New Roman" w:ascii="KZ Times New Roman;Times New Roman" w:hAnsi="KZ Times New Roman;Times New Roman"/>
          <w:sz w:val="28"/>
          <w:szCs w:val="28"/>
          <w:lang w:eastAsia="ru-RU"/>
        </w:rPr>
        <w:t xml:space="preserve"> деген айтылымда сөйлеуші белгілі бір иллокуциялық мағынаны білдіруі ықтимал: </w:t>
      </w:r>
    </w:p>
    <w:p>
      <w:pPr>
        <w:pStyle w:val="Normal"/>
        <w:spacing w:lineRule="auto" w:line="240" w:before="0" w:after="0"/>
        <w:ind w:left="1143"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шөлдегендікті»</w:t>
      </w:r>
    </w:p>
    <w:p>
      <w:pPr>
        <w:pStyle w:val="Normal"/>
        <w:spacing w:lineRule="auto" w:line="240" w:before="0" w:after="0"/>
        <w:ind w:left="1143"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саяжайға бару керектігін»</w:t>
      </w:r>
    </w:p>
    <w:p>
      <w:pPr>
        <w:pStyle w:val="Normal"/>
        <w:spacing w:lineRule="auto" w:line="240" w:before="0" w:after="0"/>
        <w:ind w:left="1143"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өзенге, көлге шомылу, суға түсуді»</w:t>
      </w:r>
    </w:p>
    <w:p>
      <w:pPr>
        <w:pStyle w:val="Normal"/>
        <w:spacing w:lineRule="auto" w:line="240" w:before="0" w:after="0"/>
        <w:ind w:left="1143"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қалаға баруды кейінге қалдыру» т.б.</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Адресаттың айтылған сөзді; уақиғаны; сөйлеушінің интонациясын [27]; пресупозициялық, аялық білімін т.б. салыстыра отырып, сөйлеушінің коммуникативтік діттемін ұғынуы (интерпретациялауы) коммуникативтік құзыреттілікке жатады.</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Қазақ тілінде белгілі бір коммуникативтік ситуацияда қолданылатын айтылым типологиясын түзу прагматикалық зерттеулердің алға қойып отырған міндеттерінің біріне жатады.</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Әсіресе қазақтың тілдік дәстүрінде этикалық, әлеуметтік, мәдени ерекшеліктермен байланысты тура мағынасында ұғынылмайтын айтылым түрлері бар. Мысалы, сөз этикетінде </w:t>
      </w:r>
      <w:r>
        <w:rPr>
          <w:rFonts w:eastAsia="Times New Roman" w:cs="KZ Times New Roman;Times New Roman" w:ascii="KZ Times New Roman;Times New Roman" w:hAnsi="KZ Times New Roman;Times New Roman"/>
          <w:i/>
          <w:iCs/>
          <w:sz w:val="28"/>
          <w:szCs w:val="28"/>
          <w:lang w:eastAsia="ru-RU"/>
        </w:rPr>
        <w:t>амансыз ба</w:t>
      </w:r>
      <w:r>
        <w:rPr>
          <w:rFonts w:eastAsia="Times New Roman" w:cs="KZ Times New Roman;Times New Roman" w:ascii="KZ Times New Roman;Times New Roman" w:hAnsi="KZ Times New Roman;Times New Roman"/>
          <w:sz w:val="28"/>
          <w:szCs w:val="28"/>
          <w:lang w:eastAsia="ru-RU"/>
        </w:rPr>
        <w:t xml:space="preserve"> деген сөзге </w:t>
      </w:r>
      <w:r>
        <w:rPr>
          <w:rFonts w:eastAsia="Times New Roman" w:cs="KZ Times New Roman;Times New Roman" w:ascii="KZ Times New Roman;Times New Roman" w:hAnsi="KZ Times New Roman;Times New Roman"/>
          <w:i/>
          <w:iCs/>
          <w:sz w:val="28"/>
          <w:szCs w:val="28"/>
          <w:lang w:eastAsia="ru-RU"/>
        </w:rPr>
        <w:t>аманмын</w:t>
      </w:r>
      <w:r>
        <w:rPr>
          <w:rFonts w:eastAsia="Times New Roman" w:cs="KZ Times New Roman;Times New Roman" w:ascii="KZ Times New Roman;Times New Roman" w:hAnsi="KZ Times New Roman;Times New Roman"/>
          <w:sz w:val="28"/>
          <w:szCs w:val="28"/>
          <w:lang w:eastAsia="ru-RU"/>
        </w:rPr>
        <w:t xml:space="preserve"> деп жауап бермейді. Тілдік дәстүрдегі бұл сұрауға тура мағынасында </w:t>
      </w:r>
      <w:r>
        <w:rPr>
          <w:rFonts w:eastAsia="Times New Roman" w:cs="KZ Times New Roman;Times New Roman" w:ascii="KZ Times New Roman;Times New Roman" w:hAnsi="KZ Times New Roman;Times New Roman"/>
          <w:i/>
          <w:iCs/>
          <w:sz w:val="28"/>
          <w:szCs w:val="28"/>
          <w:lang w:eastAsia="ru-RU"/>
        </w:rPr>
        <w:t>аманмын</w:t>
      </w:r>
      <w:r>
        <w:rPr>
          <w:rFonts w:eastAsia="Times New Roman" w:cs="KZ Times New Roman;Times New Roman" w:ascii="KZ Times New Roman;Times New Roman" w:hAnsi="KZ Times New Roman;Times New Roman"/>
          <w:sz w:val="28"/>
          <w:szCs w:val="28"/>
          <w:lang w:eastAsia="ru-RU"/>
        </w:rPr>
        <w:t xml:space="preserve"> деп жауап беру сөз этикеті нормасының бұзылуы деп танылады.</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Жекеленген сөз топтарына тән таңбалардың айтылымдағы прагматикалық мәнділігін ашу сөз мәдениеті үшін ерекше маңызды болып табылады. </w:t>
      </w:r>
      <w:r>
        <w:rPr>
          <w:rFonts w:eastAsia="Times New Roman" w:cs="KZ Times New Roman;Times New Roman" w:ascii="KZ Times New Roman;Times New Roman" w:hAnsi="KZ Times New Roman;Times New Roman"/>
          <w:i/>
          <w:iCs/>
          <w:sz w:val="28"/>
          <w:szCs w:val="28"/>
          <w:lang w:eastAsia="ru-RU"/>
        </w:rPr>
        <w:t>Сен де барамысың</w:t>
      </w:r>
      <w:r>
        <w:rPr>
          <w:rFonts w:eastAsia="Times New Roman" w:cs="KZ Times New Roman;Times New Roman" w:ascii="KZ Times New Roman;Times New Roman" w:hAnsi="KZ Times New Roman;Times New Roman"/>
          <w:sz w:val="28"/>
          <w:szCs w:val="28"/>
          <w:lang w:eastAsia="ru-RU"/>
        </w:rPr>
        <w:t xml:space="preserve"> деген айтылымда </w:t>
      </w:r>
      <w:r>
        <w:rPr>
          <w:rFonts w:eastAsia="Times New Roman" w:cs="KZ Times New Roman;Times New Roman" w:ascii="KZ Times New Roman;Times New Roman" w:hAnsi="KZ Times New Roman;Times New Roman"/>
          <w:i/>
          <w:iCs/>
          <w:sz w:val="28"/>
          <w:szCs w:val="28"/>
          <w:lang w:eastAsia="ru-RU"/>
        </w:rPr>
        <w:t>де</w:t>
      </w:r>
      <w:r>
        <w:rPr>
          <w:rFonts w:eastAsia="Times New Roman" w:cs="KZ Times New Roman;Times New Roman" w:ascii="KZ Times New Roman;Times New Roman" w:hAnsi="KZ Times New Roman;Times New Roman"/>
          <w:sz w:val="28"/>
          <w:szCs w:val="28"/>
          <w:lang w:eastAsia="ru-RU"/>
        </w:rPr>
        <w:t>-нің мағынасы айрықша: «</w:t>
      </w:r>
      <w:r>
        <w:rPr>
          <w:rFonts w:eastAsia="Times New Roman" w:cs="KZ Times New Roman;Times New Roman" w:ascii="KZ Times New Roman;Times New Roman" w:hAnsi="KZ Times New Roman;Times New Roman"/>
          <w:i/>
          <w:iCs/>
          <w:sz w:val="28"/>
          <w:szCs w:val="28"/>
          <w:lang w:eastAsia="ru-RU"/>
        </w:rPr>
        <w:t>Саған не жоқ</w:t>
      </w:r>
      <w:r>
        <w:rPr>
          <w:rFonts w:eastAsia="Times New Roman" w:cs="KZ Times New Roman;Times New Roman" w:ascii="KZ Times New Roman;Times New Roman" w:hAnsi="KZ Times New Roman;Times New Roman"/>
          <w:sz w:val="28"/>
          <w:szCs w:val="28"/>
          <w:lang w:eastAsia="ru-RU"/>
        </w:rPr>
        <w:t xml:space="preserve">» деген семантиканың, </w:t>
      </w:r>
      <w:r>
        <w:rPr>
          <w:rFonts w:eastAsia="Times New Roman" w:cs="KZ Times New Roman;Times New Roman" w:ascii="KZ Times New Roman;Times New Roman" w:hAnsi="KZ Times New Roman;Times New Roman"/>
          <w:i/>
          <w:iCs/>
          <w:sz w:val="28"/>
          <w:szCs w:val="28"/>
          <w:lang w:eastAsia="ru-RU"/>
        </w:rPr>
        <w:t>Сен, немене, тыныш отырмайсың ба</w:t>
      </w:r>
      <w:r>
        <w:rPr>
          <w:rFonts w:eastAsia="Times New Roman" w:cs="KZ Times New Roman;Times New Roman" w:ascii="KZ Times New Roman;Times New Roman" w:hAnsi="KZ Times New Roman;Times New Roman"/>
          <w:sz w:val="28"/>
          <w:szCs w:val="28"/>
          <w:lang w:eastAsia="ru-RU"/>
        </w:rPr>
        <w:t xml:space="preserve"> дегендегі «немене, не нәрсе» деген сөзбе-сөз мағынасында ұғынылмайды. «Қомсыну», «олқысыну», «жеку» тәрізді мағынаны білдіреді. Бұлар – сөз семантикасының тасада тұрған аксиологиялық компоненті. </w:t>
      </w:r>
      <w:r>
        <w:rPr>
          <w:rFonts w:eastAsia="Times New Roman" w:cs="KZ Times New Roman;Times New Roman" w:ascii="KZ Times New Roman;Times New Roman" w:hAnsi="KZ Times New Roman;Times New Roman"/>
          <w:i/>
          <w:iCs/>
          <w:sz w:val="28"/>
          <w:szCs w:val="28"/>
          <w:lang w:eastAsia="ru-RU"/>
        </w:rPr>
        <w:t xml:space="preserve">Әйтеуір, шындыққа көзін жеткіздім-ау, </w:t>
      </w:r>
      <w:r>
        <w:rPr>
          <w:rFonts w:eastAsia="Times New Roman" w:cs="KZ Times New Roman;Times New Roman" w:ascii="KZ Times New Roman;Times New Roman" w:hAnsi="KZ Times New Roman;Times New Roman"/>
          <w:sz w:val="28"/>
          <w:szCs w:val="28"/>
          <w:lang w:eastAsia="ru-RU"/>
        </w:rPr>
        <w:t>«Шындыққа көзін жеткізу көп күшке түскені», «қиынға соққаны» - тасада тұрған семантикалық компонент.</w:t>
      </w:r>
    </w:p>
    <w:p>
      <w:pPr>
        <w:pStyle w:val="Normal"/>
        <w:numPr>
          <w:ilvl w:val="0"/>
          <w:numId w:val="1"/>
        </w:numPr>
        <w:spacing w:lineRule="auto" w:line="240" w:before="0" w:after="0"/>
        <w:ind w:left="814" w:firstLine="454"/>
        <w:jc w:val="both"/>
        <w:rPr>
          <w:rFonts w:ascii="KZ Times New Roman;Times New Roman" w:hAnsi="KZ Times New Roman;Times New Roman" w:cs="KZ Times New Roman;Times New Roman"/>
          <w:sz w:val="28"/>
          <w:szCs w:val="28"/>
          <w:lang w:eastAsia="ru-RU"/>
        </w:rPr>
      </w:pPr>
      <w:r>
        <w:rPr>
          <w:rFonts w:eastAsia="KZ Times New Roman;Times New Roman" w:cs="KZ Times New Roman;Times New Roman" w:ascii="KZ Times New Roman;Times New Roman" w:hAnsi="KZ Times New Roman;Times New Roman"/>
          <w:sz w:val="28"/>
          <w:szCs w:val="28"/>
          <w:lang w:eastAsia="ru-RU"/>
        </w:rPr>
        <w:t xml:space="preserve"> </w:t>
      </w:r>
      <w:r>
        <w:rPr>
          <w:rFonts w:eastAsia="Times New Roman" w:cs="KZ Times New Roman;Times New Roman" w:ascii="KZ Times New Roman;Times New Roman" w:hAnsi="KZ Times New Roman;Times New Roman"/>
          <w:sz w:val="28"/>
          <w:szCs w:val="28"/>
          <w:lang w:eastAsia="ru-RU"/>
        </w:rPr>
        <w:t>сөздің орын тәртібін, эмфаза, интонация, мүмкін-ау дейтін қажетті сөздерді синтаксистік позициясына сәйкес таңдай білу т.б. жатады.</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Лингвистикалық құралдарды таңдауға сөйлеушінің сөз болып отырған зат, нәрсеге қатысы, коммуниканттар арасындағы диалогтік қатынас ықпал етеді.</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Дейксистің персоналмен, кеңістіктікпен, уақытпен байланысты типтері адресат үшін бағдар ғана емес, сөйлеушінің қатынасын, затқа, құбылысқа берер бағасын білдіреді. Дейксистегі бағалауыштық компонент дейксистік мағынаны сигнификаттық мағынаға айналдырады: </w:t>
      </w:r>
      <w:r>
        <w:rPr>
          <w:rFonts w:eastAsia="Times New Roman" w:cs="KZ Times New Roman;Times New Roman" w:ascii="KZ Times New Roman;Times New Roman" w:hAnsi="KZ Times New Roman;Times New Roman"/>
          <w:i/>
          <w:iCs/>
          <w:sz w:val="28"/>
          <w:szCs w:val="28"/>
          <w:lang w:eastAsia="ru-RU"/>
        </w:rPr>
        <w:t xml:space="preserve">бұл ма бұл, осыным ғана, барым – осы, оның атын атай көрме, о, шіркін </w:t>
      </w:r>
      <w:r>
        <w:rPr>
          <w:rFonts w:eastAsia="Times New Roman" w:cs="KZ Times New Roman;Times New Roman" w:ascii="KZ Times New Roman;Times New Roman" w:hAnsi="KZ Times New Roman;Times New Roman"/>
          <w:sz w:val="28"/>
          <w:szCs w:val="28"/>
          <w:lang w:eastAsia="ru-RU"/>
        </w:rPr>
        <w:t>т.б.</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Адресант өз сөзінің тигізер ықпалын болжалдай отырып, өзінің түпкі мақсатына жету үшін тыңдарман/оқырманның қабылдауына тиімді баяндау стратегиясын ойластырады, адресаттың білім дүниелерімен санасады.</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Сөйлеуші адресаттың белсенді рөліне сүйенеді. Монологті жазба тілде де жазушы оқырманның жоғары деңгейде түсінген «жауабын» күтеді. Мысалы, М.Әуезов, Ғ.Мүсіреповті оқи отырып, оқырман мәтін арқылы авторға тереңірек ұғынылған «жауап» қайтарады.</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b/>
          <w:bCs/>
          <w:sz w:val="28"/>
          <w:szCs w:val="28"/>
          <w:lang w:eastAsia="ru-RU"/>
        </w:rPr>
        <w:t xml:space="preserve">Адресат </w:t>
      </w:r>
      <w:r>
        <w:rPr>
          <w:rFonts w:eastAsia="Times New Roman" w:cs="KZ Times New Roman;Times New Roman" w:ascii="KZ Times New Roman;Times New Roman" w:hAnsi="KZ Times New Roman;Times New Roman"/>
          <w:sz w:val="28"/>
          <w:szCs w:val="28"/>
          <w:lang w:eastAsia="ru-RU"/>
        </w:rPr>
        <w:t>– хабарды қабылдаушы, оқырман немесе тыңдарман, прагматиканың, сөз мәдениетінің, психолингвистиканың, әлеуметтік лингвистиканың, психологияның, когнитивтік лингвистиканың, мәдениет-танудың орталық категориясы, іргелі ұғым.</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Адресат қарым-қатынаста аса маңызды рөл атқарады. Оның іс-әрекеті өзара коммуникативтік әрекеттің ойдағыдай өтуіне ықпал етеді, өйткені адресат та, сөйлеуші тәрізді, әртүрлі деңгейдегі білімді, мағынаны пайдаланып, соған сүйенеді.</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Сөйлеуші өзінің коммуникативтік діттеміне сәйкес әлеуметтік МЕН-ін, интеллектуалдық МЕН-ін, психологиялық МЕН-ін т.б. адресаттың тұлғасын құрайтын әртүрлі бірліктерді бағдарға алады.</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Адресаттың іс-әрекеті қарым-қатынастың мақсатына, диалогтің түріне қарым-қатынас жасаушылардың тіл табыса алу/алмауына байланысты болады. Қазіргі диалог теориясында М.М.Бахтин </w:t>
      </w:r>
      <w:r>
        <w:rPr>
          <w:rFonts w:eastAsia="Times New Roman" w:cs="Times New Roman" w:ascii="Times New Roman" w:hAnsi="Times New Roman"/>
          <w:sz w:val="28"/>
          <w:szCs w:val="28"/>
          <w:lang w:eastAsia="ru-RU"/>
        </w:rPr>
        <w:t>[67]</w:t>
      </w:r>
      <w:r>
        <w:rPr>
          <w:rFonts w:eastAsia="Times New Roman" w:cs="KZ Times New Roman;Times New Roman" w:ascii="KZ Times New Roman;Times New Roman" w:hAnsi="KZ Times New Roman;Times New Roman"/>
          <w:sz w:val="28"/>
          <w:szCs w:val="28"/>
          <w:lang w:eastAsia="ru-RU"/>
        </w:rPr>
        <w:t xml:space="preserve">, Л.П.Якубинскийдің </w:t>
      </w:r>
      <w:r>
        <w:rPr>
          <w:rFonts w:eastAsia="Times New Roman" w:cs="Times New Roman" w:ascii="Times New Roman" w:hAnsi="Times New Roman"/>
          <w:sz w:val="28"/>
          <w:szCs w:val="28"/>
          <w:lang w:eastAsia="ru-RU"/>
        </w:rPr>
        <w:t>[131]</w:t>
      </w:r>
      <w:r>
        <w:rPr>
          <w:rFonts w:eastAsia="Times New Roman" w:cs="KZ Times New Roman;Times New Roman" w:ascii="KZ Times New Roman;Times New Roman" w:hAnsi="KZ Times New Roman;Times New Roman"/>
          <w:sz w:val="28"/>
          <w:szCs w:val="28"/>
          <w:lang w:eastAsia="ru-RU"/>
        </w:rPr>
        <w:t xml:space="preserve"> концепциясы негізге алынған. Зерттеушілер диалогтік ынтымақтастыққа, тілдесуге, екі жақ та (коммуниканттар) мүдделі болғанда, қарым-қатынастың ойдағыдай жүзеге асатынын атап көрсетеді.</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дресаттың іс-әрекеті белсенділік таныту, ден қою, назар аудару, қабылдау фреймдерін қалыптастыру болып табылады. </w:t>
      </w:r>
    </w:p>
    <w:p>
      <w:pPr>
        <w:pStyle w:val="Normal"/>
        <w:spacing w:lineRule="auto" w:line="240" w:before="0" w:after="0"/>
        <w:ind w:firstLine="454"/>
        <w:jc w:val="both"/>
        <w:rPr>
          <w:rFonts w:ascii="KZ Times New Roman;Times New Roman" w:hAnsi="KZ Times New Roman;Times New Roman" w:cs="KZ Times New Roman;Times New Roman"/>
          <w:sz w:val="28"/>
          <w:szCs w:val="28"/>
          <w:lang w:eastAsia="ru-RU"/>
        </w:rPr>
      </w:pPr>
      <w:r>
        <w:rPr>
          <w:rFonts w:eastAsia="KZ Times New Roman;Times New Roman" w:cs="KZ Times New Roman;Times New Roman" w:ascii="KZ Times New Roman;Times New Roman" w:hAnsi="KZ Times New Roman;Times New Roman"/>
          <w:sz w:val="28"/>
          <w:szCs w:val="28"/>
          <w:lang w:eastAsia="ru-RU"/>
        </w:rPr>
        <w:t xml:space="preserve"> </w:t>
      </w:r>
      <w:r>
        <w:rPr>
          <w:rFonts w:eastAsia="Times New Roman" w:cs="KZ Times New Roman;Times New Roman" w:ascii="KZ Times New Roman;Times New Roman" w:hAnsi="KZ Times New Roman;Times New Roman"/>
          <w:sz w:val="28"/>
          <w:szCs w:val="28"/>
          <w:lang w:eastAsia="ru-RU"/>
        </w:rPr>
        <w:t>Адресат түсіну стратегиясын басшылыққа алады. Түсіну стратегиясы, бірінен кейін бірі ретімен айтылған таңбалар тізбектерін ой елегінен өткізуден басталып, сөйлеушінің нені айтпақ болғанын ұғынумен, ой елегінен өткізумен (интерпретациямен) аяқталады.</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Сөзді мұқият ұйып тыңдаушының образын жасау – сөздің ойдағыдай өрбуіне ықпал ететін негізгі шарттардың бірі.</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Қазіргі кезде адресат проблемасы мен байланысы «Диалог», «Интерпретация», «Тілдік компетенция» бағытындағы зерттеулер аса өзекті болып отыр. Әсіресе мәтіннің имплекатурасын «оқу», сөз астарын т.б. тілдік құралдармен берілмейтін мәнділіктерді түсіну ерекше қызығушылық туғызып отыр.</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Парцелляциялық құрылымдардың, аллюзия, метафоралардың адресатқа ықпал ету әлеуеті аса күшті болып табылады. </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b/>
          <w:bCs/>
          <w:sz w:val="28"/>
          <w:szCs w:val="28"/>
          <w:lang w:eastAsia="ru-RU"/>
        </w:rPr>
        <w:t>Адресант</w:t>
      </w:r>
      <w:r>
        <w:rPr>
          <w:rFonts w:eastAsia="Times New Roman" w:cs="KZ Times New Roman;Times New Roman" w:ascii="KZ Times New Roman;Times New Roman" w:hAnsi="KZ Times New Roman;Times New Roman"/>
          <w:sz w:val="28"/>
          <w:szCs w:val="28"/>
          <w:lang w:eastAsia="ru-RU"/>
        </w:rPr>
        <w:t xml:space="preserve"> – сөз субъектісі, сөйлеуші, прагматиканың орталық категориясы, коммуникативтік процесті ұйымдастырушы. Мәтін түзуші рөлі әсіресе субъективтілік, бағалауыштық категорияларын қарастыруда аса маңызды болып табылады.</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Мәтінді түзуші ретіндегі сөз субъектісінің рөлі тілдік стереотиптері сөзқолданыстағы дербестігінен аңғарылады.</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Сөз субъектісінің статусы қарым-қатынас мақсатына қарай әртүрлі мәтіндерді құрауды, адресаттың кім екендігіне қарай, қарым-қатынас жағдайына қарай өзгеріп отырады. Автордың «көруі», автордың баға беруі, автордың «қатысуы» заңды. Қайсыбір құбылысты (затты, уақиғаны т.б.) өзіндік көзбен көруі, оған баға беруі, оған қатысуы, қысқасы, өзін көрсетуі адресатқа ықпал етудің бір тетігі. Автордың «өзіндік беті» болмаса, мәтін «иесіз» қалып, ажары солғындай түседі. Сөздің бұлайша «иесізденуі» адресаттың қызығушылығын бәсеңдетеді. Керісінше, адресанттың өз пікірін көрсетуі, оның жеке тұлға ретіндегі сапасының шынайылығын таныта түседі. Ал мұның өзі сөз актісі теориясындағы кооперация принципі бойынша адресаттың өзімен ынтымақтаса түсуіне әсер етеді.</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втор өзінің айтпақ ой-сезімін адресатқа мүмкіндігінше толық жеткізу мақсатын көздейді. Реципиент мәтінді толық түсінуі үшін, автордың реципиент білімінің деңгейімен санасуына тура келеді. Реципиентте коммуникативтік акті шеңберінде білім мөлшері, көлемі жеткілікті болуға тиіс. Оған реципенттің тезаурус көлемі, вербалды ойлау аппараты, белгілі бір ақиқат туралы қажетті білімнің мазмұны кіреді.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val="en-US" w:eastAsia="en-US"/>
        </w:rPr>
      </w:pPr>
      <w:r>
        <w:rPr>
          <w:rFonts w:eastAsia="Times New Roman" w:cs="KZ Times New Roman;Times New Roman" w:ascii="KZ Times New Roman;Times New Roman" w:hAnsi="KZ Times New Roman;Times New Roman"/>
          <w:sz w:val="28"/>
          <w:szCs w:val="28"/>
          <w:lang w:val="en-US" w:eastAsia="en-US"/>
        </w:rPr>
        <w:t xml:space="preserve">Адресат образы, қазіргі қоғамдағы әлеуметтік-саяси процестер, атап айтқанда, саяси бостандық, сөз бостандығы, саяси плюрализм, тұрмыстық құралдардың озық үлгілерімен жарақталуы сияқты т.б. жайттар қазақ дискурсына өзгерістер әкеле бастады. Дискурстың жаңа типтері мен түрлері пайда болды. Бұл жайт әсіресе тілдік тұлғаның газети-публицистикалық мәтін арқылы қалыптасуына әсер етпей қоймайтыны түсінікті.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Мұндай жағдайда адресат-тілдік тұлғаны БАҚ дискурсы (мәтіні) арқылы қарастыру қажет екені байқалады. Өйткені оқырман/көрермен/тыңдарман-дардың күнделікті тұрмыстық санасындағы әлеуметтік-психикалық стереотиптер БАҚ мәтіндерінде бейнеленбей, яғни көрінбей қоймайды. </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Мәтінді тек автор туғызбайды, мәтін – автор мен адресаттың тілдік ойлауының өзара әрекеті. Мәтін – коммуникацияның нәтижесі, әрі коммуникациялық бірлік. Адресат факторын есепке алу – сөз актісінің тиімді болуының шарты </w:t>
      </w:r>
      <w:r>
        <w:rPr>
          <w:rFonts w:eastAsia="Times New Roman" w:cs="Times New Roman" w:ascii="Times New Roman" w:hAnsi="Times New Roman"/>
          <w:sz w:val="28"/>
          <w:szCs w:val="28"/>
          <w:lang w:eastAsia="ru-RU"/>
        </w:rPr>
        <w:t>[74].</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Бұл мәселемен байланысты адресаттың «коммуникативтік портреті» (бейнесі, моделі) деген ұғым пайда болды </w:t>
      </w:r>
      <w:r>
        <w:rPr>
          <w:rFonts w:eastAsia="Times New Roman" w:cs="Times New Roman" w:ascii="Times New Roman" w:hAnsi="Times New Roman"/>
          <w:sz w:val="28"/>
          <w:szCs w:val="28"/>
          <w:lang w:eastAsia="ru-RU"/>
        </w:rPr>
        <w:t xml:space="preserve">[132]. Коммуникативтік портрет </w:t>
      </w:r>
      <w:r>
        <w:rPr>
          <w:rFonts w:eastAsia="Times New Roman" w:cs="KZ Times New Roman;Times New Roman" w:ascii="KZ Times New Roman;Times New Roman" w:hAnsi="KZ Times New Roman;Times New Roman"/>
          <w:sz w:val="28"/>
          <w:szCs w:val="28"/>
          <w:lang w:eastAsia="ru-RU"/>
        </w:rPr>
        <w:t xml:space="preserve">адресаттың мәтінді қабылдаушы тұлға ретіндегі қасиетін көрсетуге қажетті ретке келтірілген өзара байланысы жиынтық мәліметтер жүйесі болып табыл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Сонымен автордың концептуалды жүйесі, тезаурустары мәтін арқылы реципиенттің концептуалды жүйесімен, тезаурустарымен тең түсуі шарт.</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Белгілі бір коммуникативтік міндетті шешу үшін автор тыңдармандардың // оқырмандардың белгілі бір категориясын бағдарға алуы қажет. </w:t>
      </w:r>
    </w:p>
    <w:p>
      <w:pPr>
        <w:pStyle w:val="Normal"/>
        <w:spacing w:lineRule="auto" w:line="240" w:before="0" w:after="0"/>
        <w:ind w:firstLine="454"/>
        <w:jc w:val="both"/>
        <w:rPr/>
      </w:pPr>
      <w:r>
        <w:rPr>
          <w:rFonts w:eastAsia="KZ Times New Roman;Times New Roman" w:cs="KZ Times New Roman;Times New Roman" w:ascii="KZ Times New Roman;Times New Roman" w:hAnsi="KZ Times New Roman;Times New Roman"/>
          <w:sz w:val="28"/>
          <w:szCs w:val="28"/>
          <w:lang w:eastAsia="ru-RU"/>
        </w:rPr>
        <w:t xml:space="preserve"> </w:t>
      </w:r>
      <w:r>
        <w:rPr>
          <w:rFonts w:eastAsia="Times New Roman" w:cs="KZ Times New Roman;Times New Roman" w:ascii="KZ Times New Roman;Times New Roman" w:hAnsi="KZ Times New Roman;Times New Roman"/>
          <w:sz w:val="28"/>
          <w:szCs w:val="28"/>
          <w:lang w:eastAsia="ru-RU"/>
        </w:rPr>
        <w:t xml:space="preserve">Осымен байланысты автор болашақ (әлеуетті) реципиенттің коммуникативтік бейнесін алдын ала жасап алуға мәжбүр болады. Бірақ, шынында, автордың болашақ реципиент туралы нақты мәліметі жеткілікті болуы мүмкін емес. Сондықтан авторға реципиенттің коммуникативтік квази-портретімен шектелуіне тура келеді </w:t>
      </w:r>
      <w:r>
        <w:rPr>
          <w:rFonts w:eastAsia="Times New Roman" w:cs="Times New Roman" w:ascii="Times New Roman" w:hAnsi="Times New Roman"/>
          <w:sz w:val="28"/>
          <w:szCs w:val="28"/>
          <w:lang w:eastAsia="ru-RU"/>
        </w:rPr>
        <w:t>[132].</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л коммуникативтік квази-портрет дегеніміз – мәтінді болашақ қабылдаушы жөнінде автордың субъективті түсінігі.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Ю.М.Лотманның айтуынша, мәтінде, мәтіннің өзінде ой жүзіндегі (идеалды) аудиторияның образы қоса жүреді. Әр мәтіннің өз аудиториясы болады. Тілдік және мәдени кодтар жиынтығын меңгере отырып, біз белгілі бір мәтінді талдау негізінде мәтіннің қандай аудиторияның типіне бағытталғанын айқындай аламыз. </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Ал аудиторияны айқындау оның санасында орын тепкен қажетті естегілердің сипатымен байланысты. Мәтін және оны қабылдаушыға ортақ естегілердің типін жаңғырта отырып, біз мәтін тасасында тұрған аудиторияның образын байқай аламыз </w:t>
      </w:r>
      <w:r>
        <w:rPr>
          <w:rFonts w:eastAsia="Times New Roman" w:cs="Times New Roman" w:ascii="Times New Roman" w:hAnsi="Times New Roman"/>
          <w:sz w:val="28"/>
          <w:szCs w:val="28"/>
          <w:lang w:eastAsia="ru-RU"/>
        </w:rPr>
        <w:t>[76].</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Мәтін арқылы автордың позициясын айқындай отырып, осының негізінде осы мәтіннің ой жүзіндегі оқырманын да жаңғырта аламыз.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Мәтін диалогтегі әңгімелесуші іспетті аудитория бет-бейнесіне бейімделеді, сондай-ақ аудиторияның да өзіне қарай икемделуі, мәтін әлеміне енуін қажет етеді.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Всякий текст… содержит в себе то, что этот предмогли называть образом аудитории, и … этот образ  аудитории активно воздействует на реальную аудиторию, становясь для нее некоторым нормирующим кодом», –деп жазады Ю.М. Лотман [133; 91-б.].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Мәтін мен оқырман арасындағы диалог, яғни мәтін тасасында тұрған автормен диалог, олардың ақиқат өмір туралы, айнала қоршаған әлеуметтік ақиқат туралы, олардың санасындағы әлеуметтік психологиялық стереотиптердің түйісуі шарт. Ал бұл түйісу стереотиптер жүйесі ортақ болғанда ғана жүзеге асады.</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л стереотип дегеннің өзі менталды картина түрінде санада тіркелген, бізді қоршаған ақиқаттың фрагменттері, ақиқат дүниенің жеке тұлға санасындағы инварианты  іспетті типтік фрагменті.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анадағы менталды картина түріндегі образдар мен түсініктердің, яғни стереотиптердің ұлттық-менталды нышаны (маркерлі) болады. Қайсыбір стереотиптерде психоәлеуметтік нышандылық болады. Санадағы стереотиптер мәтін бірліктерінің тасасында тұрады. Бұқаралық коммуникацияда мәтіннен осы тасада тұрған стереотиптер адресат факторын ескеруде бағыт-бағдарға алын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r>
    </w:p>
    <w:p>
      <w:pPr>
        <w:pStyle w:val="Normal"/>
        <w:spacing w:lineRule="auto" w:line="240" w:before="0" w:after="0"/>
        <w:ind w:firstLine="454"/>
        <w:rPr>
          <w:rFonts w:ascii="KZ Times New Roman;Times New Roman" w:hAnsi="KZ Times New Roman;Times New Roman" w:eastAsia="Times New Roman" w:cs="KZ Times New Roman;Times New Roman"/>
          <w:b/>
          <w:b/>
          <w:bCs/>
          <w:sz w:val="28"/>
          <w:szCs w:val="28"/>
          <w:lang w:eastAsia="ru-RU"/>
        </w:rPr>
      </w:pPr>
      <w:r>
        <w:rPr>
          <w:rFonts w:eastAsia="Times New Roman" w:cs="KZ Times New Roman;Times New Roman" w:ascii="KZ Times New Roman;Times New Roman" w:hAnsi="KZ Times New Roman;Times New Roman"/>
          <w:b/>
          <w:bCs/>
          <w:sz w:val="28"/>
          <w:szCs w:val="28"/>
          <w:lang w:eastAsia="ru-RU"/>
        </w:rPr>
        <w:t>Адресат факторы және сөздің (речь) тілдік құрылымы</w:t>
      </w:r>
    </w:p>
    <w:p>
      <w:pPr>
        <w:pStyle w:val="Normal"/>
        <w:spacing w:lineRule="auto" w:line="240" w:before="0" w:after="0"/>
        <w:ind w:firstLine="454"/>
        <w:jc w:val="both"/>
        <w:rPr>
          <w:rFonts w:ascii="KZ Times New Roman;Times New Roman" w:hAnsi="KZ Times New Roman;Times New Roman" w:eastAsia="Times New Roman" w:cs="KZ Times New Roman;Times New Roman"/>
          <w:b/>
          <w:b/>
          <w:bCs/>
          <w:sz w:val="28"/>
          <w:szCs w:val="28"/>
          <w:lang w:eastAsia="ru-RU"/>
        </w:rPr>
      </w:pPr>
      <w:r>
        <w:rPr>
          <w:rFonts w:eastAsia="Times New Roman" w:cs="KZ Times New Roman;Times New Roman" w:ascii="KZ Times New Roman;Times New Roman" w:hAnsi="KZ Times New Roman;Times New Roman"/>
          <w:b/>
          <w:bCs/>
          <w:sz w:val="28"/>
          <w:szCs w:val="28"/>
          <w:lang w:eastAsia="ru-RU"/>
        </w:rPr>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втор өзі үшін емес, тыңдаушы (оқырман) үшін сөз саптайды. Сөз авторының қарама-қарсы жағында мәтінді қабылдаушы (адресат) тұрады. Адресат жеке адам, көп адам болуы ықтимал. Сондай-ақ адресат уақыт, кеңістік жағынан автормен тұспа-тұс келмеуі немесе бетпе-бет отыруы мүмкін. Сондай-ақ адресат белгілі бір мақсатқа орай жиналған шаршытоп болуы (ғылыми конференция, поэзия кеші, бала тәрбиесі, денсаулық күтімі т.б. жағдайында дәріс тыңдаушылары), я болмаса белгілі бір мақсат көздеп жиналмаған шаршытоп (мысалы, митинг, жиын, саяси акциялар кезіндегі жиналыстар т.б.) түрінде де болады. Автор мен адресаттың білім деңгейі әртүрлі, олар бір саланың немесе әр басқа саланың маманы т.б. болуы мүмкін. Міне, бұл айтылғандар – тілдік емес мәнділіктер. Коммуникациядағы осы аталған тілдік емес құрылымдардың автор-адресатқа ықпалы ерекше болады. Коммуникациядағы тілдік емес құрылымдарды ескере білген коммуникатор сөйлеген (жазған) сөзінің құрылымын адресат факторына қарай бейімдеп отырады. Олай болмаған жағдайда сөз адресін таппауы, коммуникация сәтті, ойдағыдай аяқталмауы мүмкін. Адресат факторын ескеру сөздің (речь) тілдік құрылымына енетін таңбаларды дұрыс, тиімді, діттеген мақсатқа орай таңдауға ықпал етеді. Когнитивтік санасында белгілі бір ой-пікір, сезім тілдік тұрғыдан объективтенгенге дейін адресант адресаттың әлеуметтік статусы, жас, жыныс ерекшелігі, таныс, бейтаныстығы т.б. жөнінде азды-көпті «байыптап» алады. Адресант-автордың бұл «байыптауы» коммуникацияның құрылымына кіреді. Адресат факторы әсіресе сөйлеген (жазған) сөздің орындылығы деген коммуникативтік сапаны айқындап тұрады. Сөйлеген (жазған) сөздің тілдік құрылымы қаншалықты дұрыс, шеберлігі жағынан мінсіз болғанмен, адресат факторының ескерілмей қалуы сөздің коммуникативтік сапасын төмендетіп,  тілдік қарым-қатынасқа кедергі келтіруі мүмкін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дресат факторының функционалдық стильдердің бәрінде бірдей еместігі байқалады. Әсіресе сөйлеу тілінде, ауызша сөзде адресат факторына мән берудің өзінше ерекшелігі бар, өйткені адресаттың әлеуметтік сипатына бетпе-бет сөзде ерекше мән беріледі; шаршысөзде, радио,=телехабарларда адресат факторына ерекше көңіл бөлуге тура келеді; адресат (көпшілік) айтылған сөзді ықыласпен тыңдап отыр ма, әлде сөзден жалыға бастады ма? Адресаттың сөзге деген ынта-зейіні, сөйлеушіге деген назары коммуникатордың үнемі бақылауында болып отыруға тиіс; көрермен, тыңдармандарды коммуникатор экран, қабылдағыш алдынан кетіп қалмас үшін, қызыға тыңдау үшін сөзді диалогтендіру, интимдендіру сияқты тілдік тәсілдерді қолдануға мәжбүр бол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ондай-ақ іскери сөзде де адресат факторының өзіндік функциясы бар. Сөйлеуші адресаттың әлеуметтік рөліне қарай сөзді демократияландырып, я болмаса әкімшілдендіріп отырады немесе тепе-теңдікті (паритеттілікті) сақтай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дресат факторы көркем әдебиет стилінде де ескеріледі. Қайсыбір көркем сөз шеберлерінің шығармаларында автор арнайы тілдік тәсілдер арқылы оқырманмен сырласып отырғандай, оқырманның жанында отырғандай әсер қалдыр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Ғылыми стильде адресат факторы «маман» – «маман» деген формулаға сай қолданылады, адресаттың білім деңгейлері шамалас болады, ортақ білім қоры бол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өз актісінде екі сана – адресанттың және адресаттың санасы жұмыс істейді. Осы екі сананың мүмкіндігінше бір-біріне сәйкес келуі коммуникацияның сәтті болуына оң әсерін тигізеді. </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Сөз авторы өзінің санасында қорытылып, өңделген ақпаратты кодқа салады. Ал адресант кодқа салынған әртүрлі ақпаратты (мазмұндық, эмоционалдық, бағалауыштық т.б.) мүмкіндігінше адекватты түрде ашуға тырысады. Автордың когнитивтік санасында өңделген ақпарат пен адресаттың санасында қабылданған ақпарат мүмкіндігінше алшақ болмауға тиіс. Ол үшін автор мен адресаттың білім қорында біршама ортақтық болуға тиіс. Алайда тілдік ұжым мүшелерінің когнитивтік санасындағы білім қорының құрылымы аса күрделі болып келеді. Оларды әзірше </w:t>
      </w:r>
      <w:r>
        <w:rPr>
          <w:rFonts w:eastAsia="Times New Roman" w:cs="KZ Times New Roman;Times New Roman" w:ascii="KZ Times New Roman;Times New Roman" w:hAnsi="KZ Times New Roman;Times New Roman"/>
          <w:b/>
          <w:bCs/>
          <w:sz w:val="28"/>
          <w:szCs w:val="28"/>
          <w:lang w:eastAsia="ru-RU"/>
        </w:rPr>
        <w:t>тілдік білім, тілдік емес білім, аялық білім</w:t>
      </w:r>
      <w:r>
        <w:rPr>
          <w:rFonts w:eastAsia="Times New Roman" w:cs="KZ Times New Roman;Times New Roman" w:ascii="KZ Times New Roman;Times New Roman" w:hAnsi="KZ Times New Roman;Times New Roman"/>
          <w:sz w:val="28"/>
          <w:szCs w:val="28"/>
          <w:lang w:eastAsia="ru-RU"/>
        </w:rPr>
        <w:t xml:space="preserve"> деп үлкен үш топқа бөлуге бол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Тілдік білім сөйлеушінің (жазушының) тілдік компетенциясы деген ұғымды аңғартады. Белгілі бір тілді тұтынушы тілдік таңбалардың мағынасын жақсы білуге, тілдік бірліктерді бір-бірімен байланыстырып, ой-сезімін білдіре алатындай болуы шарт. Тілдік таңбалардың мағынасы адресант-сана мен адресат-санада бірдей ұғынылуға тиіс. Бұл – коммуникацияның ойдағыдай өтуінің алғышарттарының бірі.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втор мен адресаттың арасындағы коммуникацияның ойдағыдай болмағы тілдік емес факторларға да байланысты болады. Әсіресе «маман» + «маман» (дәрігер) арасындағы коммуникацияда бұл жағынан «қиындық» болмайды, өйткені арнаулы сөздер, терминдер, номенклатуралық атаулар тәрізді тілдік таңбалардың мазмұнмежесі екі санада бірдей түсініліп, бірдей ұғынылады. </w:t>
      </w:r>
    </w:p>
    <w:p>
      <w:pPr>
        <w:pStyle w:val="Normal"/>
        <w:spacing w:lineRule="auto" w:line="240" w:before="0" w:after="0"/>
        <w:ind w:firstLine="454"/>
        <w:jc w:val="both"/>
        <w:rPr/>
      </w:pPr>
      <w:r>
        <w:rPr>
          <w:rFonts w:eastAsia="Times New Roman" w:cs="KZ Times New Roman;Times New Roman" w:ascii="KZ Times New Roman;Times New Roman" w:hAnsi="KZ Times New Roman;Times New Roman"/>
          <w:sz w:val="28"/>
          <w:szCs w:val="28"/>
          <w:lang w:eastAsia="ru-RU"/>
        </w:rPr>
        <w:t xml:space="preserve">Коммуникация кезінде тілдік конфликт көбіне «маман» – «маман еместің» арасында жиірек кездеседі. Мысалы, «маман» (дәрігер) мен «маман еместің» (науқастың) – бұл институционалды коммуникацияның түріне жатады, </w:t>
      </w:r>
      <w:r>
        <w:rPr>
          <w:rFonts w:eastAsia="Times New Roman" w:cs="KZ Times New Roman;Times New Roman" w:ascii="KZ Times New Roman;Times New Roman" w:hAnsi="KZ Times New Roman;Times New Roman"/>
          <w:b/>
          <w:bCs/>
          <w:sz w:val="28"/>
          <w:szCs w:val="28"/>
          <w:lang w:eastAsia="ru-RU"/>
        </w:rPr>
        <w:t>–</w:t>
      </w:r>
      <w:r>
        <w:rPr>
          <w:rFonts w:eastAsia="Times New Roman" w:cs="KZ Times New Roman;Times New Roman" w:ascii="KZ Times New Roman;Times New Roman" w:hAnsi="KZ Times New Roman;Times New Roman"/>
          <w:sz w:val="28"/>
          <w:szCs w:val="28"/>
          <w:lang w:eastAsia="ru-RU"/>
        </w:rPr>
        <w:t xml:space="preserve"> «профессор мен студенттің», «мұғалім мен оқушының», «сатушы мен сатып алушының» арасындағы коммуникацияда конфликтілік жағдай көбіне тілмен байланысты болады. Институционалды коммуникация түріндегі тілдік байланыста ақау көбірек болуы мүмкін [134]. Бұл қауіптің алдын алу үшін «коммуникант-маман», «коммуникант-маман еместің» когнитивтік санасымен, яғни оның тілдік, тілдік емес білім қорымен санасып, сөйлеген (жазған) сөзін маман емес коммуниканттың санасына қарай бейімдеуі қажет. Мысалы, дәрігер мамандар тарөрісті емес, жұртшылыққа танымал медицина терминдерін қолдануға тиіс. Олай болмаған жағдайда науқасқа берілуге тиісті ақпараттың көлемі толық болмай шығады. Дәрігердің «маман – маман емес» арасындағы қолданатын терминдер тізбегі мен номенклатуралық атаулар легінің бәрін науқас түсіне бермейді. Сатып алушының көбірек қолданатын дейксистеріне (</w:t>
      </w:r>
      <w:r>
        <w:rPr>
          <w:rFonts w:eastAsia="Times New Roman" w:cs="KZ Times New Roman;Times New Roman" w:ascii="KZ Times New Roman;Times New Roman" w:hAnsi="KZ Times New Roman;Times New Roman"/>
          <w:i/>
          <w:iCs/>
          <w:sz w:val="28"/>
          <w:szCs w:val="28"/>
          <w:lang w:eastAsia="ru-RU"/>
        </w:rPr>
        <w:t>ананы, мынаны, анау тұрғанды, мына біреуді</w:t>
      </w:r>
      <w:r>
        <w:rPr>
          <w:rFonts w:eastAsia="Times New Roman" w:cs="KZ Times New Roman;Times New Roman" w:ascii="KZ Times New Roman;Times New Roman" w:hAnsi="KZ Times New Roman;Times New Roman"/>
          <w:sz w:val="28"/>
          <w:szCs w:val="28"/>
          <w:lang w:eastAsia="ru-RU"/>
        </w:rPr>
        <w:t xml:space="preserve"> т.б.) сатушы ерекше мән беруі қажет.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Адресаттың білім қорымен есептеспей, сөйлеген (жазған) сөзінің тілдік құрылымын өз санасының білім қорына қарай құруын лингв                              оэкоцентризм деп атауға болар еді. Экоцентризмі үстем сөздің адресат үшін оң ықпалы болмайды. Сондықтан сөз ыңғайы «дәрігер – науқас» формуласына қарай құрылуға тиіс.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Коммуникативтік өзара әсер ықпалдастық барысы жеке тұлғаның әлеуметтік «Мені», интеллектуалдық «Мені», психологиялық «Мені», дене «Мені» белгілі бір ойды айту «Менімен» байланыст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өйлеуші сөз актісінің белсенді болу жағын көздейді. Қарым-қатынастың қандай стильде өтетінін, қандай әуенде жүзеге асатынын ойластырып, ойға алған түпкі сөзін ойдағыдай жүзеге асыруды қамтамасыз етуге тырыс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өйлейтін сөзді (мәтінді) ұйымдастыруда, жүйелеуде, жеткізуде сөйлеуші адресаттың білім дүниесін бағдарға алады. </w:t>
      </w:r>
    </w:p>
    <w:p>
      <w:pPr>
        <w:pStyle w:val="Normal"/>
        <w:spacing w:lineRule="auto" w:line="240" w:before="0" w:after="0"/>
        <w:ind w:firstLine="454"/>
        <w:jc w:val="both"/>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t xml:space="preserve">Сөйлеушінің тыңдаушы/оқырман жөнінде азды-көпті хабары, тыңдаушының тілдік форманың білдіретін мағыналық мәні жөнінде білімі болуға тиіс. Белгілі бір коммуникацияға қатысушылар үшін дүниенің тілдік бейнесі ортақ болуға тиіс. Ең алдымен әрі қарайғы ақпаратты дұрыс саралауға септігін тигізетін нәрсе (хабарлануы) керек. </w:t>
      </w:r>
    </w:p>
    <w:p>
      <w:pPr>
        <w:pStyle w:val="Normal"/>
        <w:spacing w:before="0" w:after="200"/>
        <w:rPr>
          <w:rFonts w:ascii="KZ Times New Roman;Times New Roman" w:hAnsi="KZ Times New Roman;Times New Roman" w:eastAsia="Times New Roman" w:cs="KZ Times New Roman;Times New Roman"/>
          <w:sz w:val="28"/>
          <w:szCs w:val="28"/>
          <w:lang w:eastAsia="ru-RU"/>
        </w:rPr>
      </w:pPr>
      <w:r>
        <w:rPr>
          <w:rFonts w:eastAsia="Times New Roman" w:cs="KZ Times New Roman;Times New Roman" w:ascii="KZ Times New Roman;Times New Roman" w:hAnsi="KZ Times New Roman;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1:00Z</dcterms:created>
  <dc:creator>Иманкулова</dc:creator>
  <dc:description/>
  <dc:language>en-US</dc:language>
  <cp:lastModifiedBy>XTreme.ws</cp:lastModifiedBy>
  <dcterms:modified xsi:type="dcterms:W3CDTF">2018-01-17T15:51:00Z</dcterms:modified>
  <cp:revision>2</cp:revision>
  <dc:subject/>
  <dc:title/>
</cp:coreProperties>
</file>